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SỞ GD&amp;ĐT QUẢNG NAM</w:t>
      </w:r>
      <w:r>
        <w:rPr>
          <w:b/>
        </w:rPr>
        <w:t xml:space="preserve">                                 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TRUNG TÂM GDTX TỈNH                                                    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2170</wp:posOffset>
                </wp:positionH>
                <wp:positionV relativeFrom="paragraph">
                  <wp:posOffset>27305</wp:posOffset>
                </wp:positionV>
                <wp:extent cx="89979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2.15pt" to="237.9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6080</wp:posOffset>
                </wp:positionH>
                <wp:positionV relativeFrom="paragraph">
                  <wp:posOffset>34290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2.7pt" to="572.0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DANH SÁCH ĐĂNG KÝ DỰ THI NÂNG CHUẨN MẦM NON NĂM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O ĐẲNG LÊN ĐẠI HỌ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4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06"/>
        <w:gridCol w:w="981"/>
        <w:gridCol w:w="1310"/>
        <w:gridCol w:w="1415"/>
        <w:gridCol w:w="883"/>
        <w:gridCol w:w="5548"/>
        <w:gridCol w:w="1536"/>
        <w:gridCol w:w="9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Họ  và  tên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ăm sin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ơi si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ăm TN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Địa chỉ cần liên h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ện thoạ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ồng Thị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9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Trần Dư – KP 5 An Xuân – Tam K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4470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5/19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Vàng Anh – Tam Hiệp – Núi thành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024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Thị Ngọc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19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Minh – Tam Quang – Núi Thà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21068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ì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/19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Minh – Thăng Bình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60025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 Than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â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19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24/3 An Xuân – Tam Kỳ - 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62606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19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Minh – Thăng Bình – 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6650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ẩ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19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Hoa Phượng đỏ - Tam Nghĩa – N.Thà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8041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/19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Sao Biển – Tam Hải – Núi thành – 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54623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ể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9/19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Đào – Thăng bình – 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H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ô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19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Sao Mai – Tam Giang – Núi thà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61960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Thúy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19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 Tĩ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Hương Sen – An Mỹ - Tam Kỳ - 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87208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Thị  Thu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7/19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 Hó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Hương Sen – Tam K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5276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Thị Than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ậ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19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Minh – Tam Quang – Núi thà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98683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in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ề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19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Hoa Phượng đỏ - Tam Nghĩa – Núi thà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85592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y Thị Ngọc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6/19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Hương Sen – Hà Lam – Thăng Bình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60927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Thị Ki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/19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Thanh Sơn – Định Phước – Tam Nghĩa – N. 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46473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Thị Bíc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9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Tiên Kỳ - Tiên Phước – 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25985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9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Sao Mai – Tam Giang – Núi thà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76316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ờ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Tiên Cảnh – Tiên Phước – 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63005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Ki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19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Sơn Ca – Tân Thạnh – Tam Kỳ - Q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29054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Yến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0/19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Sao Mai – Tam Giang – Núi thà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4626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19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Sao Mai – Tam Giang – Núi thà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19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Hoa Phượng đỏ - Tam Nghĩa – N.Thà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63432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i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5/19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Hướng Dương – Tam Vinh – Phú Ni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62037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ợ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9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Chánh – Thăng Bình – 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1227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 Mỹ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4/19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Vàng anh – Tam Hiệp - Núi thà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3565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ị Thúy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2/19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Hà Lam – Thăng Bình – Q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42545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 Tuyế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19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an Bình – Tam lãnh – Phú ninh -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9624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Diệu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ẫ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7/19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Ánh Dương – KP1 – Trường Xuân – Tam K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40025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ậ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19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Hương Sen – Hà Lam – Thăng Bình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5475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ế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/19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Sa – Thăng Bình – 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6877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/19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Ánh Dương – KP1 – Trường Xuân – Tam K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89153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thị My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19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Sơn Ca – Tân Thạnh – Tam Kỳ - Q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29996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Bíc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19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Tây Hồ – Tam Lộc – Phú Ni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76815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Thị Mỹ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/19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Trung – Thăng Bình – 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1034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  Tuyế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9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Tuổi Thơ – Tam Thành – Phú Ni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34509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Phạm Thị Khán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1/19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Minh – Thăng Bình – 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64643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ệ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7/19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Minh – Tam Quang – Núi Thà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66717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Min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ệ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19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Hương Sen – Hà Lam – Thăng Bình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2111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úy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19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Quý – Thăng bình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34553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Thị Min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5/19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Sơn Ca – Tân Thạnh – Tam Kỳ - Q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627158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ượng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6/19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Hoa Mai – Tam Lãnh – Phú Ni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thị Hồng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ợ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gã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Khương – Bình Sơn – Quảng Ngã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6744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  Thị  Hồng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ợ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Hoa Anh Đào – Hiệp Thuận – Hiệp Đức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428950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 Thị Đà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19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24/3 An Xuân – Tam Kỳ - 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33057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Thị Thu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8/19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Sao Mai – Tam Giang – Núi thà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67799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à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Phục – Thăng Bình – 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6084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19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Minh – Tam Quang – Núi thà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38656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Thị Bíc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/19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– Đặng Dung – Hòa Thuận – Tam K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43985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ì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7/19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Vàng anh – Tam Hiệp - Núi thà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82905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Hồng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19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Hương Sen – P.An Mỹ - Tam K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41592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19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ội 12 – Thôn Tú Ngọc – Bình Tú – Thăng Bì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89104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Thị Phú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ậ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19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Hoa Anh Đào – Hiệp Thuận – Hiệp Đức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5517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/19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Minh – Tam Quang – Núi thà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95146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Cẩ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â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9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Sơn Ca – Tân Thạnh – Tam Kỳ - Q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5766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Tuyế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2/19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Anh Thơ – Tam Phước – Phú Ni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86684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ỹ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8/19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Tiên Cảnh – Tiên Phước – 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8726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úy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5/19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Minh – Tam Quang – Núi thà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51573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9/19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5 – Kế Xuyên 2 – Bình Trung – Thăng Bì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4446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Thị Ái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19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Sao Mai – Tam Giang – Núi thà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84439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19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Giáo dục và Đào Tạo Thăng Bì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695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1/19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Minh – Tam Quang – Núi thà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97435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 Thị Min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ế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19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Mầm Non – Trường Xuân – Tam K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64387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SỞ GD&amp;ĐT QUẢNG NAM</w:t>
      </w:r>
      <w:r>
        <w:rPr>
          <w:b/>
        </w:rPr>
        <w:t xml:space="preserve">                                 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TRUNG TÂM GDTX TỈNH                                                    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2170</wp:posOffset>
                </wp:positionH>
                <wp:positionV relativeFrom="paragraph">
                  <wp:posOffset>27305</wp:posOffset>
                </wp:positionV>
                <wp:extent cx="89979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2.15pt" to="237.9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6080</wp:posOffset>
                </wp:positionH>
                <wp:positionV relativeFrom="paragraph">
                  <wp:posOffset>34290</wp:posOffset>
                </wp:positionV>
                <wp:extent cx="17995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2.7pt" to="572.0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DANH SINH VIÊN CHUẨN MẦM NON NĂM 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Ổ 1 - CAO ĐẲNG LÊN ĐẠI HỌ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4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06"/>
        <w:gridCol w:w="981"/>
        <w:gridCol w:w="1310"/>
        <w:gridCol w:w="1415"/>
        <w:gridCol w:w="883"/>
        <w:gridCol w:w="5548"/>
        <w:gridCol w:w="1536"/>
        <w:gridCol w:w="9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Họ  và  tên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ăm sin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ơi si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ăm TN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Địa chỉ cần liên h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ện thoạ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5/19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Núi thành - Vàng Anh – Tam Hiệp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024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5/19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Núi thành - Vàng Anh – Tam Hiệp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024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Thị Ngọc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19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Núi Thành - Bình Minh – Tam Quang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21068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/19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Núi thành – Sao Biển – Tam Hải –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54623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H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ô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19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Núi thành - Sao Mai – Tam Giang –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61960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Thị Than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ậ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19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Núi thành - Bình Minh – Tam Quang –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98683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in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ề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19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Núi thành - Hoa Phượng đỏ - Tam Nghĩa –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85592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Thị Ki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/19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Núi Thành -  Dương Th Sơn  – Tam Nghĩ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46473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9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Núi thành - Sao Mai – Tam Giang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76316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Yến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0/19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Núi thành - Sao Mai – Tam Giang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4626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19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Núi thành - Sao Mai – Tam Giang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19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Núi Thành  - Hoa Phượng đỏ - Tam Nghĩa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63432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 Mỹ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4/19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Núi thành - Vàng anh – Tam Hiệp -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3565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ệ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7/19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Núi Thành - Bình Minh – Tam Quang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66717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Thị Thu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8/19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Núi thành - Sao Mai – Tam Giang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67799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19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Núi thành - Bình Minh – Tam Quang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38656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ì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7/19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Núi thành - Vàng anh – Tam Hiệp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82905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/19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Núi thành - Bình Minh – Tam Quang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95146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úy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5/19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Núi thành - Bình Minh – Tam Quang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51573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Thị Ái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19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Núi thành - Sao Mai – Tam Giang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84439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1/19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Núi thành - Bình Minh – Tam Quang –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97435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SỞ GD&amp;ĐT QUẢNG NAM</w:t>
      </w:r>
      <w:r>
        <w:rPr>
          <w:b/>
        </w:rPr>
        <w:t xml:space="preserve">                                 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TRUNG TÂM GDTX TỈNH                                                    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170</wp:posOffset>
                </wp:positionH>
                <wp:positionV relativeFrom="paragraph">
                  <wp:posOffset>27305</wp:posOffset>
                </wp:positionV>
                <wp:extent cx="89979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2.15pt" to="237.9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6080</wp:posOffset>
                </wp:positionH>
                <wp:positionV relativeFrom="paragraph">
                  <wp:posOffset>34290</wp:posOffset>
                </wp:positionV>
                <wp:extent cx="17995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2.7pt" to="572.0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DANH SINH VIÊN CHUẨN MẦM NON NĂM 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Ổ 2 - CAO ĐẲNG LÊN ĐẠI HỌ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4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06"/>
        <w:gridCol w:w="981"/>
        <w:gridCol w:w="1310"/>
        <w:gridCol w:w="1415"/>
        <w:gridCol w:w="883"/>
        <w:gridCol w:w="5548"/>
        <w:gridCol w:w="1536"/>
        <w:gridCol w:w="9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Họ  và  tên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ăm sin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ơi si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ăm TN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Địa chỉ cần liên h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ện thoạ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ồng Thị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9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Tam Kỳ - 68 Trần Dư – KP 5 An Xuâ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4470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 Than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â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19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Tam Kỳ - 24/3 An Xuân –Quảng Nam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62606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Thị  Thu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7/19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 Hó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Tam Kỳ -  Hương Sen –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5276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Thúy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19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 Tĩ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Tam Kỳ - Hương Sen – An Mỹ - 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87208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Thị Bíc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9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Tiên Phước – Tiên Kỳ - 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25985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ờ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Tiên Phước – Tiên Cảnh –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63005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Ki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19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Tam Kỳ - Sơn Ca – Tân Thạnh –Q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29054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i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5/19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Phú Ninh - Hướng Dương – Tam Vinh –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62037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 Tuyế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19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Phú ninh - Thôn an Bình – Tam lãnh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9624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Diệu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ẫ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7/19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Tam Kỳ - Ánh Dương – KP1 – Trường Xuân –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40025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/19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Tam Kỳ - Ánh Dương – KP1 – Trường Xuân –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89153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Bíc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19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Phú Ninh - Tây Hồ – Tam Lộc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76815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thị My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19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Tam Kỳ - Sơn Ca – Tân Thạnh –Q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29996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  Tuyế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9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Phú Ninh - Tuổi Thơ – Tam Thành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34509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Thị Min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5/19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Tam Kỳ - Sơn Ca – Tân Thạnh – Q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627158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ượng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6/19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Phú Ninh - Hoa Mai – Tam Lãnh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 Thị Đà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19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Tam Kỳ - 24/3 An Xuân –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33057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Thị Bíc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/19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Tam Kỳ -30 Đặng Dung – Hòa Thuậ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43985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Hồng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19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Tam Kỳ - Hương Sen – P.An Mỹ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Cẩ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â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9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Tam Kỳ - Sơn Ca – Tân Thạnh –Q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5766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Tuyế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2/19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Phú Ninh-  Anh Thơ – Tam Phước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86684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ỹ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8/19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Tiên Phước – Tiên Cảnh – 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8726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 Thị Min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ế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19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Tam Kỳ  - Mầm Non – Trường Xuân –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64387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SỞ GD&amp;ĐT QUẢNG NAM</w:t>
      </w:r>
      <w:r>
        <w:rPr>
          <w:b/>
        </w:rPr>
        <w:t xml:space="preserve">                                 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TRUNG TÂM GDTX TỈNH                                                    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2170</wp:posOffset>
                </wp:positionH>
                <wp:positionV relativeFrom="paragraph">
                  <wp:posOffset>27305</wp:posOffset>
                </wp:positionV>
                <wp:extent cx="89979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2.15pt" to="237.9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6080</wp:posOffset>
                </wp:positionH>
                <wp:positionV relativeFrom="paragraph">
                  <wp:posOffset>34290</wp:posOffset>
                </wp:positionV>
                <wp:extent cx="17995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2.7pt" to="572.0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DANH SINH VIÊN CHUẨN MẦM NON NĂM 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Ổ 3 - CAO ĐẲNG LÊN ĐẠI HỌ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4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06"/>
        <w:gridCol w:w="981"/>
        <w:gridCol w:w="1310"/>
        <w:gridCol w:w="1415"/>
        <w:gridCol w:w="883"/>
        <w:gridCol w:w="5548"/>
        <w:gridCol w:w="1536"/>
        <w:gridCol w:w="9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Họ  và  tên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ăm sin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ơi si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ăm TN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Địa chỉ cần liên h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ện thoạ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ì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/19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Thăng Bình – Bình Minh –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60025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19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Thăng Bình – Bình Minh –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6650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ể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9/19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Thăng bình – Bình Đào –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y Thị Ngọc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6/19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Thăng Bình – Hương Sen – Hà Lam –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60927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ợ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9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Thăng Bình - Bình Chánh – 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1227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ị Thúy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2/19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Thăng Bình – Hà Lam –Q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42545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ậ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19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Thăng Bình – Hương Sen – Hà Lam –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5475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ế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/19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Thăng Bình – Bình Sa –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6877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Thị Mỹ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/19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Thăng Bình – Bình Trung –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1034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Phạm Thị Khán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1/19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Thăng Bình – Bình Minh –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64643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Min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ệ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19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Thăng Bình – Hương Sen – Hà Lam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2111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úy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19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Thăng bình – Bình Quý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34553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thị Hồng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ợ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gã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Bình Sơn – Bình Khương –Quảng Ngã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6744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  Thị  Hồng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ợ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Hiệp Đức – Hoa Anh Đào – Hiệp Thuận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428950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à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Thăng Bình – Bình Phục –Quảng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6084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19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Thăng Bình  – Thôn Tú Ngọc – Bình Tú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89104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Thị Phú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ậ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19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Hiệp Đức – Hoa Anh Đào – Hiệp Thuận – Q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5517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9/19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Thăng Bình - Tổ 5 – Kế Xuyên 2 – Bình Trung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4446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19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 Thăng Bình - Phòng Giáo dục và Đào Tạ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6751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138" w:footer="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4:00Z</dcterms:created>
  <dc:creator>Thanh An</dc:creator>
  <dc:description/>
  <cp:keywords/>
  <dc:language>en-US</dc:language>
  <cp:lastModifiedBy>Thanh An</cp:lastModifiedBy>
  <cp:lastPrinted>2014-01-02T08:42:00Z</cp:lastPrinted>
  <dcterms:modified xsi:type="dcterms:W3CDTF">2015-03-20T02:55:00Z</dcterms:modified>
  <cp:revision>33</cp:revision>
  <dc:subject/>
  <dc:title>       SỞ GD&amp;ĐT QUẢNG NAM                                  CỘNG HÒA XÃ HỘI CHỦ NGHĨA VIỆT NAM</dc:title>
</cp:coreProperties>
</file>